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Д- 02-1264/ 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09.201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54/30.07.2013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Агатово, ЕКАТТЕ 00103, община Севлиево,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гато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Проект за разпределение 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796" w:type="dxa"/>
        <w:jc w:val="left"/>
        <w:tblInd w:w="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580"/>
        <w:gridCol w:w="3540"/>
        <w:gridCol w:w="1976"/>
      </w:tblGrid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 №/БЗЗ/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ци/ползватели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/дк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7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3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.06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02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8.08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.66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0103-0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.11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86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44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80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.12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6.79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.46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8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1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5.34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17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2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0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2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73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2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70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2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79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2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6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2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91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2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77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2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07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3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07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3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04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3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0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3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4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3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6.69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3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86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3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4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5.27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4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4.1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4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0.08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4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97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5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7.8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6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.09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6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66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6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.94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7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4.94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.14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.77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2.98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.01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.17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35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9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9.20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9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.83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9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1.63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1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39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1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.17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10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1.93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1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2.06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1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.13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12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7.61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12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2.29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12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.44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12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6.75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12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6.13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13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6.56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13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6.21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1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6.74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19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8.40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19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3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19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11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2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63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2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51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2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.92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20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9.10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20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1.61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22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6.26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22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.33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3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30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39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5.43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5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.36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5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8.10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5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.56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5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2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5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89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5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.29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5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11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50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1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50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17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5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66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5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33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5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.59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5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03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5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2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5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98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5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51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6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51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3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5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52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62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52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24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52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3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52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52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55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52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59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7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.9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9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6.14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6157.76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03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ВАН ХРИСТОВ ДИМИТРОВ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8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2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ВАН ХРИСТОВ ДИМИТРОВ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8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-5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ВАН ХРИСТОВ ДИМИТРОВ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5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5.419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гат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1027"/>
        <w:gridCol w:w="1082"/>
        <w:gridCol w:w="1298"/>
        <w:gridCol w:w="894"/>
        <w:gridCol w:w="1285"/>
        <w:gridCol w:w="2480"/>
      </w:tblGrid>
      <w:tr>
        <w:trPr>
          <w:trHeight w:val="72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/дк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/дк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/лв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overflowPunct w:val="true"/>
              <w:autoSpaceDE w:val="true"/>
              <w:ind w:right="21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1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0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9.4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И ЗЕМИ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.8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ТОМОВ ТИ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.7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НЬО ВИЧЕВ ДЖА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1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7.4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ВИЧЕВ ВИ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5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.9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И ЗЕМИ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6.5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ХРИСТОВ ЛАЗАР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.2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ГДАН ВАСИЛЕВ ДЕ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2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.1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ХРИСТОВ ГАШ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1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.89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КРЪСТЕВ ДРАГА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.4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МИТЕВ ДИМ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.2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НЬО ВИЧЕВ ДЖА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.8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ХРИСТОВ БЕ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1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6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9.1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1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.1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ИМИТРОВ ТОДОР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.1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ГАНЧЕВ ДАНДОЛ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.9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КУ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.8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ГДАН ВАСИЛЕВ ДЕ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.8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МИТЕВ ДИМ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.1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ИВАНОВ ГЕНК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3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.5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АНГЕЛОВ СЛАВ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7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.7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ХРИСТОВ ЛАЗАР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28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.1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ПЕТРОВ ХРИСТ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1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.5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ВЪТЕВ БОНЖ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.2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КА ИЛИЕВА ДЕНЧЕВА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.9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ХРИСТОВ БЕ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8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.3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ХРИСТОВ ГАШ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.7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ХРИСТОВ БЕ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.7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КРЪСТЕВ ДРАГА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1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Й.ДИ.КЪМПАНИ 1" ЕООД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1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АИЛ ВАСКОВ АНТ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1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ВИЧЕВ ВИ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2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.0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5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А ЙОРДАНОВА ХРИСТОВА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5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ГАШЕВ ДЖАМБАЗ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1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.9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СЕЛИН АЛЕКСАНДРОВ ТРИФО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4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ЦВЯТКОВА ПАМУКЧИЕВА-ЙОРДАНОВА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3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НЕДЕЛЧЕВ АСТАРДЖИ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1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9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2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КУ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7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МИТЕВ ДИМ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7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ТОМОВ ТИ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17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.5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ХРИСТОВ ЛАЗАР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9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.3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ХРИСТОВ ЛАЗАР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4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ЬО МИТЕВ ПЕ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8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ТОМОВ ТИ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2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.5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АСТАРДЖИ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9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РЖАВНО ГОРСКО СТОПАНСТВО-СЕВЛИЕВО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6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7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АНКОВ НЕДЕЛЧЕВ АСТАРДЖИ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1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5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.0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ХРИСТОВ БЕ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9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ПЕНЕВ МИХ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1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4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КУ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4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6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МИТЕВ ДИМ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47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НЕДЕЛЧЕВ АСТАРДЖИ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3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4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МАТЕЙЧЕВ ПЕ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1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ГРОЗДЕВ РА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29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ГРОЗДЕВ РА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7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МИТЕВ ДИМ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1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67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ГАНЧЕВ ДАНДОЛ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3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ИВАНОВ ГЕНК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9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МИТЕВ ДИМ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2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О МИТЕВ ГЕНК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1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07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ХРИСТОВ ЛАЗАР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9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4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 КУ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8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2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ДЯНКОВ КЪ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2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07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ТОМОВ ТИ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2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9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ЦВЯТКОВА ПАМУКЧИЕВА-ЙОРДАНОВА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8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ЛИЕВ МАТЕ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8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67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ХРИСТОВ ЛАЗАР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2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19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КУ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4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СЕЛИН АЛЕКСАНДРОВ ТРИФО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28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ХРИСТОВ ГАШ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28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ДЕНЧЕВ БОГДА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48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 КУ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6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ХРИСТОВ ГАШ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2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4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АРИНОВ ДО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28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ОСЛАВ ЗАХАРИЕВ ЯК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2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09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ПЕТРОВ ХРИСТ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19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0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А ХРИСТОВА ДЖАМБАЗОВА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1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0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ГАНЧЕВ ДАНДОЛ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2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НКОВ ВЪЛ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47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ДОЧЕВА КОЛЕВА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9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И ЗЕМИ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1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87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ХРИСТОВ БЕ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4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ГАШЕВ ДЖАМБАЗ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9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97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АНКОВ НЕДЕЛЧЕВ АСТАРДЖИ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2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27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КУ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8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2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АИЛ ВАСКОВ АНТ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8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ТА АНГЕЛОВА ДИМОВА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6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ГЕНОВА ТОМОВА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1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6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 КУ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6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АНКОВ БЕЛ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6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ХРИСТОВ ЛАЗАР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2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1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МИТЕВ ДИМ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2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8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НО КОНОВ ГА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4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5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ХРИСТОВ ГАШ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0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МИНЧЕВ БОЯ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0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СЛАВ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0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ОСЛАВ ЗАХАРИЕВ ЯК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8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0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КРЪСТЕВ ДРАГА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0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КУ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1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9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ПЕТРОВ ХРИСТ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1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ТОДОР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1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1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ТОМОВ ТИ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0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ГРОЗДЕВ РА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8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ХРИСТОВ ЛАЗАР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2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8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ЛАЗАРОВ ТОМ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2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ЛАЗАРОВ ТОМ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7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И ЗЕМИ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7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АРИНОВ ДО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6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АНА ПЕНЧЕВА МИТЕВА - НИКОЛОВА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58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АЛЕКСАНДРОВ МИТ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0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ИМЕН ИЛИЕВ СТОЯ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8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ХРИСТОВ МИТ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2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8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ВИНЕВ ШЕГЕ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1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ГДАН ВАСИЛЕВ ДЕ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0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ТОМОВ ПА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9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МИТЕВ ТОПАЛ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5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ТЕВ ФИЛИП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1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Н ДИМИТРОВ АНГЕЛ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4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 КУ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1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67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ХРИСТОВ ГАШ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7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Н ДИМИТРОВ АНГЕЛ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7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ТЕВ ФИЛИП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1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БОЯНОВ ВАСИЛ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ТОМОВ ТИ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ИВАНОВ ГЕНК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17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8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АЛЕКСАНДРОВ МИТ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7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АЛЕКСАНДРОВ МИТ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2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6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ВАСИЛЕВ ХРИСТ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1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5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НЬО ВИЧЕВ ДЖА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4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ГРОЗДЕВ РА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3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ВА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1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8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СЕЛИН АЛЕКСАНДРОВ ТРИФО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6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МИТЕВ АНГЕЛ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4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ЧЕВ БЕЛ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4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НЕДЕЛЧЕВ АСТАРДЖИ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4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МИТЕВ ДИМ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2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4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НОВНО УЧИЛИЩЕ ОТЕЦ ПАИСИЙ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1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4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1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СЕЛИН АЛЕКСАНДРОВ ТРИФО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0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ОЯНОВ БОНЖ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8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8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ГРОЗДЕВ РА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69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МИЧЕВ ЯКОВ КОЛЬО МИЧЕВ ЯК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6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ВИЧЕВ РА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1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5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 КУ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8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6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3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 КУ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2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5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ЦВЯТКОВА ПАМУКЧИЕВА-ЙОРДАНОВА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3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КУ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7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3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И ЗЕМИ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2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МИТЕВ ДИМ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2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КУ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2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ЛИЕВ ДЕ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2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ДЕНЧЕВ БОГДА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1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2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0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НЧО НЕДЕЛЧЕВ ГАШ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8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РГИЛ АСЕНОВ ВЕРГИЛ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8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ПАСОВ ВЪЛ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7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АРИНОВ ДО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2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6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СЕЛИН АЛЕКСАНДРОВ ТРИФО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1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59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АЛЕКСАНДРОВ МИТ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1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29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Н ДИМИТРОВ АНГЕЛ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1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2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9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6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ГРОЗДЕВ РА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6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ЛИЕВ МАТЕ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1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2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ИМЕОНОВ ДО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1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0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И ЗЕМИ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8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ТОМОВ ПА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7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ХРИСТОВ КО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5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ВАСИЛЕВ ДИМ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3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СТОЯНОВ ДЕ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2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МИТЕВ ДИМ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16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ТОМОВ ТИ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1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ОСЛАВ ЗАХАРИЕВ ЯК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0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НЬО ВИЧЕВ ДЖА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0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ЬО ПЕТРОВ НЕЙК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0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КУ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0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ДЕНЧЕВ БОГДА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2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0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АИЛ ВАСКОВ АНТ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0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ЬО ИВАНОВ ВЕЛ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0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ВИЧЕВ ВИ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87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АСТАРДЖИ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7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8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А КРЪСТЕВА БОНЕВА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1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2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ГАНЧЕВ ДАНДОЛ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1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МИТЕВ ПЪРВА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1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ВИНЕВ ДЖА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1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07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ИВАНОВ ХРИСТОВ ДИМ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2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8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9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2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7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5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ОЙЧЕВ МАТЕ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16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4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ДЕНЧЕВ БОГДА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4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ТОМОВ ТИ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2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ХРИСТОВ ГАШ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88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ВИНЕВ ШЕГЕ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8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 КУ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1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7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ШО ЙОРДАНОВ ГАШ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47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СЕЛИН АЛЕКСАНДРОВ ТРИФО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9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АЛЕКСАНДРОВ МИТ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86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ЬО МИТЕВ ТРИКМЕ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8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ТЕВ ФИЛИП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1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8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ЙОРДАНОВА ДОЧЕВА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8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 КУ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8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ПЕТКОВ ПЕ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8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И ЗЕМИ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7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ТОМОВ ПА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2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5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НО КОНОВ ГА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4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ВИНЕВ ШЕГЕНОВ и др.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3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ДОЧЕВ ТИНЕВ и др.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3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ЧО ГРОЗДЕВ РАЧЕВ и др.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2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НЕЖИНА ЛЮБОМИРОВА ПОПОВА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1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КЕЛЕШЕВ и др.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1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ИМЕН ИЛИЕВ СТОЯ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1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ГАНЧЕВ ДАНДОЛ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9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ИКОЛОВ БЕЛЕВ и др.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4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ИНА ГРИГОРОВА МАТЕЕВА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1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3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АСТАРДЖИ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9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3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ПАРАШКЕВ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1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2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8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8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8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МИТЕВ ДИМ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8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ИМЕОНОВ ДО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4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 КУ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4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ТОМОВ ТИ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3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О ВИЧЕВ КУ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8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3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ЧЕВ БЕЛ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2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8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2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0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АСТАРДЖИ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1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6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ВЕТОЗАР ЗАХАРИЕВ ЯК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8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6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ДРЕЯ ВАСИЛЕВ ДЕ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6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ИВАНОВ РА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1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6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8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4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МИТЕВ ДИМ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1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3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КОСТАДИНОВ РА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6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0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ДРЕЯ ВАСИЛЕВ ДЕ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1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9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СТОЙК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8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8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 КУ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7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ТЕВ ФИЛИП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7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ХРИСТОВ ЛАЗАР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6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6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О ИВАНОВ ТО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18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АРИНОВ ДО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1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1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ТРИФОНОВ ДЖАМБАЗ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ПЕТКОВ МЛАДЕ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3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ХРИСТОВ ДА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2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ИВАНОВ ГЕНК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МИНЕВА НЕДКОВА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СНОВНО УЧИЛИЩЕ ОТЕЦ ПАИСИЙ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18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КРЪСТЕВ ТОТ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8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ГРОЗДЕВ РА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ГАНЧЕВ ДАНДОЛ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6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ИВАНОВ ЯНК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1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ЬО ТОДОРОВ ДРАГА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8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ХРИСТОВ ГАШ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1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8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ДЕ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7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ТОМОВ ЛАЗАР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2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6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ЛИЕВ МАТЕ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3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ДОЧЕВ АТАНАСОВ и др.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1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ШО ЙОРДАНОВ ГАШ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07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ДРЕЯ ВАСИЛЕВ ДЕ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07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ГДАН ВАСИЛЕВ ДЕ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8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ПЕТКОВ МЛАДЕ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8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ТОМОВ ПА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1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7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77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ДЕНЧЕВ БОГДА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7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ДЕНЧЕВ БОГДА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1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6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ГРОЗДЕВ РА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2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5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ВА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ИМЕОНОВ ДО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1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ДЕНЧЕВ НЕДК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1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3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ТЕЛИН ИВАНОВ ВИ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79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КУ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1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7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МИТЕВ ДИМ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57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НЕДКОВ ТОДОР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2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5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4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ЬО МИТЕВ ТРИКМЕ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3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ХРИСТОВ КОС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8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2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МИТЕВ АНГЕЛ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2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ВИЧЕВ СЪБ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2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ЛИЕВ ГРАМ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0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АИЛ ВАСКОВ АНТ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0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ЧЕВ БЕЛ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8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8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ТОМОВ ТИ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8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ВИЧЕВ ВИ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8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КУ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8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АПОСТОЛОВ ГЕ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8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ИМЕН ИЛИЕВ СТОЯ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78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МИТЕВ АНГЕЛ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5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РМАНОВ КАЛМУКОВ и др.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МИТЕВ МАТЕ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1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48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СТОЯНОВ ДЕ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1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0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ДИМИТРОВ ВЪЛ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6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ХРИСТОВ ЛАЗАР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68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ТЕЙЧО ИВАНОВ Е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17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2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МИТЕВ ДИМ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2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АН ИОРДАНОВ ДЖАМБАЗ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2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СТОЯ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2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ИВАНОВ ТОДОР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2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 КУ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1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2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ГДАН ВАСИЛЕВ ДЕ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9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2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1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МИТЕВА ПЕТКОВА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1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ДЕНЧЕВ БОГДА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ПЕТКОВ ДЖАМБАЗ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4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МО ЛАЗАРОВ БЕЛЕВ и др.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4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ПАСОВ ВЪЛ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4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МИТЕВ ДИМ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1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ХРИСТОВ ДА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8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7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6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ЙОРДАНОВ НЕДК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6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КА ВАСИЛЕВА МИТЕВА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1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6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СЕЛИН АЛЕКСАНДРОВ ТРИФО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6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ВАСИЛЕВ ДИМ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48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АНКОВ БЕЛ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3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ИВАНОВ ГЕНК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1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ДЕНЧЕВ БОГДА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2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9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О ВИЧЕВ КУ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18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9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ХРИСТОВ ЛАЗАР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1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67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МИТЕВ ДРАГА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ЙОРДАНОВ НЕДК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2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7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1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МИТЕВ ДИМ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ЬО ПЕТРОВ НЕЙК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8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ХРИСТОВ БЕ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1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РГИЛ АСЕНОВ ВЕРГИЛ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ИВАНОВ ГЕНК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МИНЕВА НЕДКОВА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2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А ВАСИЛЕВА КЕЛЕШЕВА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1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ИКОЛОВ БЕЛ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ДЕНЧЕВ БОГДА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9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ВИЧЕВ КОВА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2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66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КА НЕДКОВА СКОБОВА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МИТЕВ АНГЕЛ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1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НИКОЛОВ МАТЕ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1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0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ТОМОВ ТИ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9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9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ГРОЗДЕВ РА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5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ХРИСТОВ ГАШ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4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АЛЕКСАНДРОВ МИТ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8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4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КУ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4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ЕРАФИМ ВИЧЕВ ВИ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2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ДРЕЯ ВАСИЛЕВ ДЕ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О ТОМОВ ШЕГЕ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2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ТЕЙЧО ИВАНОВ Е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1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ХРИСТОВ КО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9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ИВАНОВ МОНЕВ и др.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6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7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НЬО ВИЧЕВ ДЖА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6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 КУ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2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6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 КУ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3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ДЕНЧЕВ БОГДА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2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0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ДЕ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1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0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МИТЕВ ДИМ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9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НКОВ ВЪЛ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1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8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ЗАХАРИЕВ МИТ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8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АРИНОВ ДО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1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8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ИВАНОВ ГЕНК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1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79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ГРОЗДЕВ РА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4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1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3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ДЕ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6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7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МИНЕВА НЕДКОВА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1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5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ЧО ГЕНОВ ТИ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49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МИТЕВ ДИМ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28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4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38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ВИНЕВ ШЕГЕ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8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ТА АНГЕЛОВА ДИМОВА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1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ЙОРДА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9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МИНЧЕВ БОЯ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ВИНЕВ ШЕГЕ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1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ХРИСТОВ БЕ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ХРИСТОВ ГАШ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ТЯ ДИМИТРОВА ХАЛАЧЕВА и др.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1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98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 КУ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79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ЛИЕВ ДЕ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7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Н ДИМИТРОВ АНГЕЛ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2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7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ЬО МИТЕВ ТРИКМЕ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6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О ТОМОВ ШЕГЕ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48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47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АНКОВ БЕЛ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4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МИТЕВ АНГЕЛ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2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3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1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1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1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АРИНОВ ДО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9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И ЗЕМИ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87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ВИЧЕВ КОС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2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8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ГЕНОВ МАТЕЕВ и др.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7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НЕДКОВ ТОДОР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МО ЙОРДАНОВ ПЕ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ТОМОВ ТИ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ИВАНОВ ГЕНК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2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ХРИСТОВ БЕ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1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ВИЧЕВ ВИ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ТРИФОНОВ КОСТАДИ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А ВАСИЛЕВА КЕЛЕШЕВА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1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ТОМОВ ЛАЗАР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И ВИЧЕВ ВЪЛ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ОЧЕВ РА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1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ГРОЗДЕВ РА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46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АНА ПЕНЧЕВА МИТЕВА - НИКОЛОВА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ВАСИЛЕВ ДИМ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1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НЕДЕЛЧЕВА АСТАРДЖИЕВА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0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ГАНЧЕВ ДАНДОЛ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ИВАНОВ ЯНК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ГЕ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3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ПЕТКОВ МЛАДЕ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7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6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ПЕТКОВ МАТЕЙ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5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ТРИФОНОВ ТОДОР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1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4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ДИМИТРОВ и др.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МИТЕВ ШЕГЕ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ИВАНОВ ГЕНК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2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ХРИСТОВ СЛАВ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1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НЕВ ГЕ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АСТАРДЖИ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ЧО ПЕНЕВ МАТЕ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9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И ЗЕМИ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ТОМОВ ТИ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ТОМОВ ТИ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2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ИЛИЕВ ДЖАМБАЗ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9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ТОДОРОВ ДРАГАНОВ и др.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2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97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СТОЯНОВ ДЕ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9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ИВА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9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АРИНОВ ДО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1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ЛИНА КИРИЛОВА ТРИФОНОВА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ХРИСТОВ ДО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1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МИТЕВ ПОП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1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ДЕНЧЕВ БОГДА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2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9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9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ОЧЕВ РА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2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1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79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ТОМОВ ТИ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7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ДЕНЧЕВ БОГДА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ХРИСТОВ ТРИФО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7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9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2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ОЧЕВ РА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1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1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8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И ЗЕМИ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1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ВИ ИВАНОВ ЯНК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ТЕВ ФИЛИП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ВАНОВ РАДКОВ и др.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ХРИСТОВ ГАШ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6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8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3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7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МИТЕВ ПОП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9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2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НО КОНОВ ГА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8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3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6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КРЪСТЕВ ТОТ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АНКОВ БЕЛ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1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ЬО МИТЕВ ТИ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ИВАНОВ СЪБ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7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ДЕ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ХРИСТОВ СЛАВ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26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8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КО ЦОНЕВ ВЪЦ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АНКОВ НЕДЕЛЧЕВ АСТАРДЖИ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РИС ПЕТКОВ ДАНДОЛ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2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О РАДКОВ ГЕ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2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ВАСИЛЕВА ВЪТЕВА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НИКОЛОВ МАТЕ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1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2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И ЗЕМИ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2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ТОДОР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1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5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8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СКИ ЗЕМИ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8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4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6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1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СТОЯНОВ ДЕ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ХРИСТОВ КОС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ВАСИЛЕВ БЕРК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3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ИВАНОВ ТОДОР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ЙОРДА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2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ВАСИЛЕВ ДИМ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ГРОЗДЕВ РА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16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9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ГЕОРГИЕВ ТИ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1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МИТЕВ ДИМ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7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1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9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ВЪЛЧЕВ ГАН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ПАСОВ ВЪЛ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7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8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ХРИСТОВ КО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7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2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9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ЬО МИТЕВ ТИ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2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ЕЛЬО ПАНЧЕВ НЕ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ЕЛЬО ПАНЧЕВ НЕ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1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ДАНК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2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1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2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7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1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ФИЛИПОВ ИВА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2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ЬО МИТЕВ ТИ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1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7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ТРИФОНОВ ДЖАМБАЗ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1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ТОМОВ ТИ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1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6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2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ЕВДАЛИН МИНЕВ ПЕНЧОВСКИ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1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ИНА ВАСИЛЕВА ИВАНОВА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ЬО МИТЕВ ТРИКМЕ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1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1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НЧО НЕДЕЛЧЕВ ГАШ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И КИРИЛОВ ПАМУКЧИ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1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ЬО ТОДОРОВ ДРАГА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2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ВАСИЛЕВ ДИМ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7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ЛИЕВ МАТЕ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АРИНОВ ДО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НЧО СТОЯНОВ ДО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1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ЧЕВ БЕЛ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ГАНЧЕВ ДАНДОЛ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1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8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АРИНОВ ХРИСТ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8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ПЕТКОВ ДЖАМБАЗ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1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2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ОЯНОВ БОНЖ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ВИНЕВ БЕЛ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ТЕЙЧО ИВАНОВ Е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НЕВ ПЕНЧЕВ и др.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3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КА ДИМИТРОВА ДИМИТРОВА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ОЧЕВ РАЧ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58.5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0162.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ДИМИТР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2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ДИМИТР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37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КОСТАДИНОВ ИВА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ДИМИТР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19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ПЕНЕВ ГЕ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ДИМИТР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2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37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АРИНОВ ХРИСТ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ДИМИТР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ХРИСТОВ БЕНЕ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ДИМИТР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4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А ЙОРДАНОВА ПЕНЕВА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ДИМИТР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1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ДИМИТР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7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ТА АНГЕЛОВА ДИМОВА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ДИМИТР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ЕДЕЛЧЕВ НЕДК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ДИМИТР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5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ДИМИТР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ПЕНЕВ ГЕНОВ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ДИМИТР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9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ДИМИТР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3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ДИМИТР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ДИМИТР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ТА АНГЕЛОВА ДИМОВА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ДИМИТРО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А ЙОРДАНОВА ПЕНЕВА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6.4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63.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 за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Агат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,02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4.02.2013 г. на комисия, назначена със Заповед №РД-ЗА-7/21.01.2012г. на директора на ОДЗ – Габрово е както следва: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50"/>
        <w:gridCol w:w="1672"/>
        <w:gridCol w:w="1720"/>
        <w:gridCol w:w="980"/>
        <w:gridCol w:w="1060"/>
      </w:tblGrid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масива по ползване/дк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оботвана допълнителна площ имоти по чл.37в,ал.3,т.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57.7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8.5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62.2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01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ДИМИТР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4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4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3.95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Агатово, ЕКАТТЕ </w:t>
      </w:r>
      <w:r>
        <w:rPr>
          <w:rFonts w:cs="Times New Roman" w:ascii="Times New Roman" w:hAnsi="Times New Roman"/>
          <w:b/>
          <w:sz w:val="24"/>
          <w:lang w:val="ru-RU"/>
        </w:rPr>
        <w:t>00103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Агато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може да бъде обжалвана по реда на АПК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ДОСЛАВ СЛАВОВ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СП/ 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NEC</cp:lastModifiedBy>
  <cp:lastPrinted>2014-01-06T13:41:00Z</cp:lastPrinted>
  <dcterms:modified xsi:type="dcterms:W3CDTF">2014-01-06T11:45:00Z</dcterms:modified>
  <cp:revision>57</cp:revision>
  <dc:subject/>
  <dc:title>ДО</dc:title>
</cp:coreProperties>
</file>